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已与本市建设工程实名制信息系统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完成农民工工资数据对接的银行名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037"/>
        <w:gridCol w:w="1798"/>
        <w:gridCol w:w="350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银行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银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姜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1-58880000*1025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庄剑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1-6328263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浦发银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含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63451676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信银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1-2026864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海农商银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越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1606993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交通银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卢飞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1-63111000*334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农业银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郦起扬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1-2068786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商银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21-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08857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商银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许兆楠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1-2077730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兴业银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焦姣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21076331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海银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孙天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21-68476726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宫启隆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21-6847618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国银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余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21-503754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发银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李霞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21-6390127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生银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于昊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187779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光大银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里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26014548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储银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宁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22160200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华夏银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苏晓静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8839666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转</w:t>
            </w: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1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波银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方璐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21-31152481</w:t>
            </w:r>
          </w:p>
        </w:tc>
      </w:tr>
      <w:tr>
        <w:trPr/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备注：１、上述银行排名不分先后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　　　２、系统对接情况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截至</w:t>
            </w:r>
            <w:r>
              <w:rPr>
                <w:rFonts w:eastAsia="仿宋" w:cs="仿宋" w:ascii="仿宋" w:hAnsi="仿宋"/>
                <w:sz w:val="28"/>
                <w:szCs w:val="28"/>
                <w:lang w:val="en" w:eastAsia="zh-CN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  <w:lang w:val="en" w:eastAsia="zh-CN"/>
              </w:rPr>
              <w:t>日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44:00Z</dcterms:created>
  <dc:creator>Administrator</dc:creator>
  <dc:description/>
  <dc:language>en-US</dc:language>
  <cp:lastModifiedBy>EDY</cp:lastModifiedBy>
  <dcterms:modified xsi:type="dcterms:W3CDTF">2024-05-21T06:0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DCBDEF6804632837A0F5F9DB9D1B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